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1 апреля 2017 года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9.03.2017 г.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9.03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9.03.2017 № 03-23/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0.03.2017 № 03-24/3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, предусмотренный в проекте постановления 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в 2017, 2018 и 2019 годах соответствует запланированным бюджетным ассигнованиям в соответствии с решением Нерюнгринского районного Совета депутатов от 20.12.2016 года № 5-33 «О бюджете Нерюнгринского района на 2017 год и плановый период 2018 и 2019 годов» (с учетом изменений, внесенных решением сессии Нерюнгринского районного Совета депутатов от 28.02.2017 № 1-34)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/>
        <w:tab/>
        <w:t xml:space="preserve">Объем финансирования из бюджета Нерюнгринского района по программе составляет 5 173 910,90 тыс.руб., в том числе 2017 год – 993 421,10 тыс. руб., 2018 – 915 547,20 тыс. руб., 2019 – 928 064,50 тыс. руб., 2020 – 1 148 179,30 тыс. руб., 2021 – 1 188 698,80 тыс. руб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>Общий объем финансирования по программе составляет 10 097 214,3 тыс. рублей, в том числе: из государственного бюджета Республики Саха (Якутия) – 4 430 821,20 тыс. руб., внебюджетные средства – 492 482,2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28.02.2017 № 1-34, а также с постановлением Нерюнгринской районной администрации от 22.02.2017 № 294, предусматривающим внесение изменений в действующие муниципальные программы в части включения в муниципальные программы интенсивного варианта финансирования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Увеличение финансирования по муниципальной программе из бюджета Нерюнгринского района составило </w:t>
      </w:r>
      <w:r>
        <w:rPr>
          <w:b/>
          <w:color w:val="000000"/>
        </w:rPr>
        <w:t>22 232,60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лей</w:t>
      </w:r>
      <w:r>
        <w:rPr>
          <w:color w:val="000000"/>
        </w:rPr>
        <w:t>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В направление II </w:t>
      </w:r>
      <w:r>
        <w:rPr>
          <w:i/>
          <w:iCs/>
          <w:color w:val="000000"/>
        </w:rPr>
        <w:t xml:space="preserve">«Обеспечение доступности, качества дошкольного образования» </w:t>
      </w:r>
      <w:r>
        <w:rPr>
          <w:bCs/>
          <w:color w:val="000000"/>
        </w:rPr>
        <w:t xml:space="preserve">в строке «местный бюджет» увеличена сумма расходов на </w:t>
      </w:r>
      <w:r>
        <w:rPr>
          <w:b/>
          <w:bCs/>
          <w:color w:val="000000"/>
        </w:rPr>
        <w:t>2 197,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тыс. рублей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по приказу Управления образования от 09.01.2017 г № 1 «О перераспределении целевой субсидии» субсидия на текущий капитальный ремонт уменьшена на сумму 7 437,7 тыс. рублей;</w:t>
      </w:r>
    </w:p>
    <w:p>
      <w:pPr>
        <w:pStyle w:val="Normal"/>
        <w:jc w:val="both"/>
        <w:rPr/>
      </w:pPr>
      <w:r>
        <w:rPr>
          <w:color w:val="000000"/>
        </w:rPr>
        <w:t>- по служебной записке от 26.01.2017 № 01-21/140 на ремонтные работы выделено дополнительно 9 051,2 тыс. рублей (ДОУ «Энергетик» - 3 326,61 тыс. рублей, ДОУ «Незабудка» - 5 724,54 тыс. рублей), на выплату пособия по сокращению 583,6 тыс. рубл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 В направление III </w:t>
      </w:r>
      <w:r>
        <w:rPr>
          <w:i/>
          <w:iCs/>
          <w:color w:val="000000"/>
        </w:rPr>
        <w:t xml:space="preserve">«Обеспечение доступности, качества общего образования» </w:t>
      </w:r>
      <w:r>
        <w:rPr>
          <w:bCs/>
          <w:color w:val="000000"/>
        </w:rPr>
        <w:t xml:space="preserve">в строке «местный бюджет» увеличена сумма расходов на </w:t>
      </w:r>
      <w:r>
        <w:rPr>
          <w:b/>
          <w:bCs/>
          <w:color w:val="000000"/>
        </w:rPr>
        <w:t>12 780,4 тыс.рублей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по приказу Управления образования от 09.01.2017 г № 1 «О перераспределении целевой субсидии» субсидия на текущий капитальный ремонт увеличена на сумму 8 95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служебной записке от 26.01.2017 № 01-21/140 на ремонтные работы СОШ № 22 п. Беркакит  выделено дополнительно 3 830,4 тыс. рублей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В направление IV </w:t>
      </w:r>
      <w:r>
        <w:rPr>
          <w:i/>
          <w:iCs/>
          <w:color w:val="000000"/>
        </w:rPr>
        <w:t xml:space="preserve">«Обеспечение доступности, качества дополнительного образования» </w:t>
      </w:r>
      <w:r>
        <w:rPr>
          <w:bCs/>
          <w:color w:val="000000"/>
        </w:rPr>
        <w:t>в строке «местный бюджет» увеличена сумма расходов на 7 255,1 тыс. рублей:</w:t>
      </w:r>
    </w:p>
    <w:p>
      <w:pPr>
        <w:pStyle w:val="Normal"/>
        <w:jc w:val="both"/>
        <w:rPr/>
      </w:pPr>
      <w:r>
        <w:rPr>
          <w:color w:val="000000"/>
        </w:rPr>
        <w:t xml:space="preserve">- по приказу Управления образования от 09.01.2017 г № 1 «О перераспределении целевой субсидии» субсидия на текущий капитальный ремонт уменьшена на сумму 1 512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- по служебной записке от 26.01.2017 № 01-21/140 на ремонтные работы выделено дополнительно 8 564,6 тыс. рублей (ДОК «Мужество», ДОЛ «Орленок») , на выплату пособия по сокращению 202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При проведении финансово-экономической экспертизы установлено, что финансирование за счет средств бюджета Республики Саха (Якутия) и бюджета Нерюнгринского района, отраженное в пунктах 1.1. и 1.2. проекта постановления  </w:t>
      </w:r>
      <w:r>
        <w:rPr>
          <w:b/>
        </w:rPr>
        <w:t>не соответствует</w:t>
      </w:r>
      <w:r>
        <w:rPr/>
        <w:t xml:space="preserve"> финансированию, указанному в Приложении № 1 к проекту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Необходимо внести изменения в текстовую часть муниципальной программы в связи с внесением подпрограммы </w:t>
      </w:r>
      <w:r>
        <w:rPr>
          <w:lang w:val="en-US"/>
        </w:rPr>
        <w:t>V</w:t>
      </w:r>
      <w:r>
        <w:rPr/>
        <w:t xml:space="preserve"> «Дети-сироты и дети, оставшиеся без попечения родите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kspruk</dc:creator>
  <dc:description/>
  <cp:keywords/>
  <dc:language>en-US</dc:language>
  <cp:lastModifiedBy>Юлия</cp:lastModifiedBy>
  <cp:lastPrinted>2017-04-17T14:39:00Z</cp:lastPrinted>
  <dcterms:modified xsi:type="dcterms:W3CDTF">2017-04-17T05:44:00Z</dcterms:modified>
  <cp:revision>7</cp:revision>
  <dc:subject/>
  <dc:title/>
</cp:coreProperties>
</file>